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INTRODUCCIÓN A LA CONSERVACIÓN Y RESTAURACIÓN ARQUITECTÓNI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curso 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Ha participado anteriormente en nuestros cursos? Si es así, ¿cuáles? 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6680</wp:posOffset>
                </wp:positionV>
                <wp:extent cx="2114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TREGA  DE  CERTIFICADO CON EL 80% DE ASIS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45.75pt;mso-wrap-distance-left:9pt;mso-wrap-distance-right:9pt;mso-wrap-distance-top:0pt;mso-wrap-distance-bottom:0pt;margin-top:8.4pt;mso-position-vertical-relative:text;margin-left:26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NTREGA  DE  CERTIFICADO CON EL 80% DE A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val="es-ES_tradnl" w:eastAsia="es-ES"/>
        </w:rPr>
        <w:t>Inversión: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S/. 170.00 (ciento setenta00/100 nuevos soles)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sz w:val="19"/>
          <w:szCs w:val="19"/>
          <w:lang w:val="es-ES_tradnl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 xml:space="preserve">Forma De Pago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/>
        <w:t xml:space="preserve">Extranjeros: Deposito en Western Union a nombre de 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MANUEL ERNESTO RUIZ FLOREZ  - DNI: 07272942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/>
        <w:t>Nacionales: Depósito en Scotiabank, cuenta corriente moneda nacional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>No 00-283-103-0149-80 a nombre de Círculo Amigos de la Cultura</w:t>
      </w:r>
    </w:p>
    <w:p>
      <w:pPr>
        <w:pStyle w:val="Normal"/>
        <w:spacing w:lineRule="auto" w:line="240" w:before="0" w:after="0"/>
        <w:ind w:left="900" w:right="1080" w:hanging="0"/>
        <w:rPr/>
      </w:pPr>
      <w:r>
        <w:rPr/>
        <w:t>Enviar copia del depósito a nuestro correo-e:  yachaywasi@yachaywasi.com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4</Words>
  <Characters>1623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11:00Z</dcterms:created>
  <dc:creator>Imagen Yachay  Wasi</dc:creator>
  <dc:description/>
  <dc:language>en-US</dc:language>
  <cp:lastModifiedBy>Maribel Carrera Del Aguila</cp:lastModifiedBy>
  <dcterms:modified xsi:type="dcterms:W3CDTF">2017-11-07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