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900" w:right="1080" w:hanging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s-ES"/>
        </w:rPr>
        <w:t xml:space="preserve">DIPLOMADO SEMI PRESENCIAL EN CONSERVACIÓN DE BIENES ARTÍSTICOS Y MUSEOLOGÍ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 xml:space="preserve">Extranjeros: Deposito en Western Union a nombre de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MANUEL ERNESTO RUIZ FLOREZ  - DNI: 07272942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 xml:space="preserve">Enviar copia del depósito a nuestro correo-e:  </w:t>
      </w:r>
      <w:hyperlink r:id="rId4">
        <w:r>
          <w:rPr>
            <w:rStyle w:val="InternetLink"/>
          </w:rPr>
          <w:t>administracion@yachaywasi.org</w:t>
        </w:r>
      </w:hyperlink>
    </w:p>
    <w:p>
      <w:pPr>
        <w:pStyle w:val="Normal"/>
        <w:spacing w:lineRule="auto" w:line="240" w:before="0" w:after="0"/>
        <w:ind w:left="900" w:right="108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yperlink" Target="mailto:administracion@yachaywas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39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37:00Z</dcterms:created>
  <dc:creator>Imagen Yachay  Wasi</dc:creator>
  <dc:description/>
  <dc:language>en-US</dc:language>
  <cp:lastModifiedBy>Cesar Giron</cp:lastModifiedBy>
  <dcterms:modified xsi:type="dcterms:W3CDTF">2017-12-27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