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s-ES" w:eastAsia="es-ES"/>
        </w:rPr>
        <w:t>Ficha de Inscripció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ARQUEOLOGÍA ANDIN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Datos del Participante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pellidos y nombres       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acionalidad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irección__________________________________ Provincia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Departamento  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Teléfono domiciliario (     ) _____________               Celular (   ) _______________      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Correo-e  ____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° Doc. De Identidad __________________________________________________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echa de nacimiento 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Profesión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entro de trabajo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argo que ocupa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Teléfono de trabajo  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Medio por el que tuvo conocimiento del curso 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Ha participado anteriormente en nuestros cursos? Si es así, ¿cuáles? _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6680</wp:posOffset>
                </wp:positionV>
                <wp:extent cx="2114550" cy="58102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NTREGA  DE  CERTIFICADO CON EL 80% DE ASISTE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63.65pt;margin-top:8.4pt;width:166.45pt;height:45.7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NTREGA  DE  CERTIFICADO CON EL 80% DE ASIS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>Informes e Inscripcione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 xml:space="preserve">: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INSTITUTO SUPERIOR YACHAY WASI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Av. San Martín 141, Barranco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Teléfono: (511) 252-9145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 xml:space="preserve">Correo-e:   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es-ES"/>
          </w:rPr>
          <w:t>administracion@yachaywasi.</w:t>
        </w:r>
      </w:hyperlink>
      <w:r>
        <w:rPr>
          <w:rStyle w:val="InternetLink"/>
          <w:rFonts w:eastAsia="Times New Roman" w:cs="Arial" w:ascii="Arial" w:hAnsi="Arial"/>
          <w:sz w:val="19"/>
          <w:szCs w:val="19"/>
          <w:lang w:eastAsia="es-ES"/>
        </w:rPr>
        <w:t>org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ab/>
        <w:t xml:space="preserve">    Página Web: 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lang w:val="es-ES" w:eastAsia="es-ES"/>
          </w:rPr>
          <w:t>www.yachaywasi.org</w:t>
        </w:r>
      </w:hyperlink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val="es-ES_tradnl" w:eastAsia="es-ES"/>
        </w:rPr>
        <w:t>Inversión: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S/. 230.00 (doscientos treinta 00/100  soles)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sz w:val="19"/>
          <w:szCs w:val="19"/>
          <w:lang w:val="es-ES_tradnl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 xml:space="preserve">Forma De Pago: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/>
        <w:t xml:space="preserve">Extranjeros: Deposito en Western Union a nombre de 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MANUEL ERNESTO RUIZ FLOREZ  - DNI: 07272942</w:t>
        <w:tab/>
        <w:tab/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/>
        <w:t>Nacionales: Depósito en Scotiabank, cuenta corriente moneda nacional</w:t>
      </w:r>
    </w:p>
    <w:p>
      <w:pPr>
        <w:pStyle w:val="Normal"/>
        <w:spacing w:lineRule="auto" w:line="240" w:before="0" w:after="0"/>
        <w:ind w:left="900" w:right="1080" w:hanging="0"/>
        <w:jc w:val="both"/>
        <w:rPr/>
      </w:pPr>
      <w:r>
        <w:rPr/>
        <w:t>No 00-283-103-0149-80 a nombre de Círculo Amigos de la Cultura</w:t>
      </w:r>
    </w:p>
    <w:p>
      <w:pPr>
        <w:pStyle w:val="Normal"/>
        <w:spacing w:lineRule="auto" w:line="240" w:before="0" w:after="0"/>
        <w:ind w:left="900" w:right="1080" w:hanging="0"/>
        <w:rPr/>
      </w:pPr>
      <w:r>
        <w:rPr/>
        <w:t xml:space="preserve">Enviar copia del depósito a nuestro correo-e:  </w:t>
      </w:r>
      <w:hyperlink r:id="rId4">
        <w:r>
          <w:rPr>
            <w:rStyle w:val="InternetLink"/>
          </w:rPr>
          <w:t>administracion@yachaywasi.org</w:t>
        </w:r>
      </w:hyperlink>
    </w:p>
    <w:p>
      <w:pPr>
        <w:pStyle w:val="Normal"/>
        <w:spacing w:lineRule="auto" w:line="240" w:before="0" w:after="0"/>
        <w:ind w:left="900" w:right="1080" w:hanging="0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62425" cy="54356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d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d4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6d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6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6d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6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yachaywasi." TargetMode="External"/><Relationship Id="rId3" Type="http://schemas.openxmlformats.org/officeDocument/2006/relationships/hyperlink" Target="http://www.yachaywasi.org/" TargetMode="External"/><Relationship Id="rId4" Type="http://schemas.openxmlformats.org/officeDocument/2006/relationships/hyperlink" Target="mailto:administracion@yachaywasi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641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39:00Z</dcterms:created>
  <dc:creator>Imagen Yachay  Wasi</dc:creator>
  <dc:description/>
  <dc:language>en-US</dc:language>
  <cp:lastModifiedBy>CesarGiron</cp:lastModifiedBy>
  <dcterms:modified xsi:type="dcterms:W3CDTF">2018-01-10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