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PE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PE"/>
        </w:rPr>
        <w:t xml:space="preserve">TALLER DE RECONSTRUCCIÓN DE TÉCNICAS Y CONSERVACIÓN DE TEXTIL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PE"/>
        </w:rPr>
        <w:t>PREHISPÁNIC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EL 09 AL 13 DE JULIO DE 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60325</wp:posOffset>
                </wp:positionV>
                <wp:extent cx="2114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 ENTREGARÁ CERTIFICADO DE PARTICIP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45.75pt;mso-wrap-distance-left:9pt;mso-wrap-distance-right:9pt;mso-wrap-distance-top:0pt;mso-wrap-distance-bottom:0pt;margin-top:4.75pt;mso-position-vertical-relative:text;margin-left:25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 ENTREGARÁ CERTIFICADO DE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val="es-ES_tradnl" w:eastAsia="es-ES"/>
        </w:rPr>
        <w:t>Inversión:</w:t>
      </w:r>
      <w:r>
        <w:rPr>
          <w:rFonts w:eastAsia="Times New Roman" w:cs="Arial" w:ascii="Arial" w:hAnsi="Arial"/>
          <w:sz w:val="19"/>
          <w:szCs w:val="19"/>
          <w:lang w:val="es-ES_tradnl" w:eastAsia="es-ES"/>
        </w:rPr>
        <w:t>US $ 182.00 dólares american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00" w:right="1080" w:firstLine="516"/>
        <w:jc w:val="both"/>
        <w:rPr>
          <w:rFonts w:ascii="Arial" w:hAnsi="Arial" w:eastAsia="Times New Roman" w:cs="Arial"/>
          <w:b/>
          <w:b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00" w:right="1080" w:firstLine="516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_tradnl" w:eastAsia="es-ES"/>
        </w:rPr>
        <w:t>Vacantes limitadas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 xml:space="preserve">Forma De Pago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>Extranjero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: Deposito en Western Union a nombre de MANUEL ERNESTO RUIZ FLOREZ  - DNI: 07272942</w:t>
        <w:tab/>
      </w:r>
      <w:bookmarkStart w:id="0" w:name="_GoBack"/>
      <w:bookmarkEnd w:id="0"/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>Nacional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: Depósito en Scotiabank, cuenta corriente moneda nacional</w:t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No 00-283-103-0149-80 a nombre de Círculo Amigos de la Cultura</w:t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lang w:val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Enviar copia del depósito a nuestro correo-e:  yachaywasi@yachaywasi.com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678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8:00Z</dcterms:created>
  <dc:creator>Imagen Yachay  Wasi</dc:creator>
  <dc:description/>
  <dc:language>en-US</dc:language>
  <cp:lastModifiedBy>Maribel Carrera Del Aguila</cp:lastModifiedBy>
  <dcterms:modified xsi:type="dcterms:W3CDTF">2018-03-0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