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900" w:right="1080" w:hanging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PLOMADO SEMI PRESENCIAL EN CONSERVACIÓN DE OBJETOS ARQUEOLÓGICOS 2019 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Diplomado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¿Ha participado anteriormente en nuestros cursos? Si es así, ¿cuáles?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>Extranjeros: Deposito en Western Union a nombre de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 MANUEL ERNESTO RUIZ FLOREZ  - DNI: 07272942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hotmail.com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30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7:00Z</dcterms:created>
  <dc:creator>Imagen Yachay  Wasi</dc:creator>
  <dc:description/>
  <dc:language>en-US</dc:language>
  <cp:lastModifiedBy>GIRON</cp:lastModifiedBy>
  <dcterms:modified xsi:type="dcterms:W3CDTF">2018-11-08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