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INTRODUCCIÓN A LA CONSERVACIÓN DE CERÁMICA PREHISPÁN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102235</wp:posOffset>
                </wp:positionV>
                <wp:extent cx="21234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TREGA  DE  CERTIFICADO CON EL 80% DE A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46.45pt;mso-wrap-distance-left:9.05pt;mso-wrap-distance-right:9.05pt;mso-wrap-distance-top:0pt;mso-wrap-distance-bottom:0pt;margin-top:8.0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ENTREGA  DE  CERTIFICADO CON EL 80% DE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 xml:space="preserve">Inversión: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S/.495.00 soles (Cuatrocientos noventa y cinco00/100 soles)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/>
        <w:t xml:space="preserve">Extranjeros: Deposito en Western Union a nombre de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MANUEL ERNESTO RUIZ FLOREZ  - DNI: 07272942</w:t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 </w:t>
      </w:r>
      <w:hyperlink r:id="rId4">
        <w:r>
          <w:rPr>
            <w:rStyle w:val="InternetLink"/>
          </w:rPr>
          <w:t>administracion@yachaywasi.org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861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586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yachaywas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0:00Z</dcterms:created>
  <dc:creator>Imagen Yachay  Wasi</dc:creator>
  <dc:description/>
  <dc:language>en-US</dc:language>
  <cp:lastModifiedBy>GIRON</cp:lastModifiedBy>
  <dcterms:modified xsi:type="dcterms:W3CDTF">2019-01-11T16:20:00Z</dcterms:modified>
  <cp:revision>2</cp:revision>
  <dc:subject/>
  <dc:title/>
</cp:coreProperties>
</file>